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нинградского областного государственного стационарного бюджетного учреждения социального обслуживания «Гатчинский дом реабилитационного проживания» (ЛОГБУ «Гатчинский ДРП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ыполнении Ведомственного плана по противодействию коррупции в Комитете по социальной защите населения Ленинградской области на 2024 год за 2 квартал 2024 года (далее — Ведомственный план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сполнению пункта 5.6 Ведомственного плана ЛОГБУ «Гатчинский ДРП» сообщает, что по результатам анализа деклараций сотрудников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иректора Ларионовой М.А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местителя директора по медицинской части Лозовского И.Ф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местителя директора по хозяйственной части Калиничева Е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местителя директора по безопасности Васильченко Р. 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местителя директора по экономическим вопросам Звягиной Н.М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врио главного бухгалтера Лазуткиной И.А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м.главного бухгалтера Матвеевой Е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ведущий экономиста Бабкова Л.Ф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ведущего бухгалтера Беспаловой Л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руководителя контрактной службы Степанова Н.С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главного инженера Якубенко В. 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в. отделением Кондрашевой В.А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в. отделением Василенко Т.М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в. отделением Сибиряковой М.Н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в. отделением Баранова М.Д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т. медицинской сестры Горща Е.И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т. медицинской сестры Кучумовой О.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т. медицинской сестры Баженовой Н.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т. медицинской сестры Васильченко А.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оциального работника Павлова Е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оциального работника Понякова В.И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оциального работника Лапшина А.А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оциальный работник Гуляева Ю.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пециалиста по социальной работе Гусева А.А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пециалист по социальной работе Курятчева Д.А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пециалист по социальной работе Конечева М.Н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истемный администратор Малков В.М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воспитателя Боевой Р.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воспитателя Ажетова Ю.С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воспитатель Федотова О.Г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инструктор по труду Орлова Е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водитель Должок С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водитель Матвеев О.Н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кастелянши Слобуновой Г.Ю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кастелянши Шульц Л.Н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кастелянши Жегориной Г.Н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кастелянши Сорокиной М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библиотекаря Римша В.Н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начальника хозяйственного отдела Киселевой Т.А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ведующей складом Бычковой Н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ведующей складом Паликарповой И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ведующей аптеке Смирновой О.Н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ведущего специалиста по кадрам Назаровой М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пециалист по кадрам 2 категории Филиппенко М.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юрисконсульт 1 категории Миронкова С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его юрисконсульта – Ржевской Т.А.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конфликт интересов  не выявлен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сполнению пункта 5.7. Ведомственного плана ЛОГБУ «Гатчинский ДРП» сообщает об осуществлении контроля за реализацией мероприятий, предусмотренных картами коррупционных рисков ЛОГБУ «Гатчинский ДРП»:</w:t>
      </w:r>
    </w:p>
    <w:p>
      <w:pPr>
        <w:pStyle w:val="Style17"/>
        <w:spacing w:before="0" w:after="0"/>
        <w:ind w:left="405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6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954"/>
        <w:gridCol w:w="237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полнении (выполнено/не выполнено с указанием причин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утреннего контроля за исполнением работниками должностных обязанност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действующего законодательства о закупках. Разъяснение работникам Учреждения обязанности о необходимости незамедлительно сообщить руководству учреждения о склонении его к совершению коррупционного правонаруш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гулярного контроля данных бухгалтерского учета. Исполняется Наличие достоверных первичных документов бухгалтерского учета. Разъяснение работникам о мерах ответственности за совершение коррупционных правонаруш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оведение инвентаризации и обеспечение повышенного контроля за ее проведением. Разъяснение работникам Учреждения о мерах ответственности за совершение коррупционных правонаруш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работникам Учреждения обязанности о необходимости незамедлительно сообщить руководителю учреждения о склонении его к совершению коррупционного правонарушения, а также мер ответственности за совершение коррупционного правонаруш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механизма конкурсного отбора на замещение должностей. Разъяснение работникам Учреждения о мерах ответственности за совершение коррупционных правонаруш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</w:tbl>
    <w:p>
      <w:pPr>
        <w:pStyle w:val="Style17"/>
        <w:spacing w:before="0" w:after="0"/>
        <w:ind w:left="405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405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сполнению пункта 5.15. Ведомственного плана ЛОГБУ «Гатчинский ДРП» сообщает о выполнении мероприятий плана противодействия коррупции ЛОГБУ «Гатчинский ДРП»:</w:t>
      </w:r>
    </w:p>
    <w:p>
      <w:pPr>
        <w:pStyle w:val="Style17"/>
        <w:spacing w:before="0" w:after="0"/>
        <w:ind w:left="405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6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73"/>
        <w:gridCol w:w="305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полнении (выполнено/не выполнено с указанием причин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ые и правовые меры противодействия коррупц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тчета Учреждения о выполнении мероприятий Плана противодействия коррупции ЛОГБУ «Гатчинский ДРП» в Комитет по социальной защите населения Ленинградской области и опубликование его на официальном сайте Учре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Комитет по социальной защите населения Ленинградской области отчета Учреждения о наличии (отсутствии) сообщений о коррупционных проявлениях в ЛОГБУ «Гатчинский ДРП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етс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актуализация и обеспечение принятия локальных нормативно-правовых актов Учреждения в сфере противодействия коррупции, в соответствии с требованиями установленными федеральным и региональным законодательств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тикоррупционной экспертизы проектов приказов и иных локальных актов Учре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етс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ринятых и актуализированных локальных нормативных правовых актов Учреждения на официальном сайте Учреждения в сети Интерне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етс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работников под роспись с ЛНПА, регламентирующими вопросы предупреждения и противодействия коррупции в учрежден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офилактика коррупционных и иных правонарушений в Учрежден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ссии по противодействию коррупции и урегулированию конфликта интересов ЛОГБУ «Гатчинский ДРП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ется Приказом № 130/1 от 22.08.2022 утверждена постоянно действующая комиссия по противодействию коррупции и урегулированию конфликта интересо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результатов работы комиссии по противодействию коррупции, ознакомление работников учреждения с результатами анализа на информационных стендах учре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тся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05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Меры по противодействию коррупции при размещении государственных заказо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выполнением требований, установленных Федеральным законом РФ №44-ФЗ о т 05.04.2013 г. «О контрактной системе в сфере товаров, работ, услуг для обеспечения государственных и муниципальных нужд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иссионной приемки товаров, работ, услу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 сотрудниками Учреждения семинара по информационно-разъяснительной работе о требованиях Федерального закона РФ №44-ФЗ от 05.04.2013 г. «О контрактной системе в сфере товаров, работ, услуг для обеспечения государственных и муниципальных нужд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етс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исполнением государственных контракт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етс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спользования типовых государственных контрактов размещенных в единой информационной системе конструктора контракт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контракты и договоры, связанны с хозяйственной деятельностью учреждения, стандартной антикоррупционной оговор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етс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7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в Комитет по социальной защите населения Ленинградской области отчета о реализации протокола №1/19 заседания комиссии по координации работы по противодействию коррупции в Ленинградской области (о выработке мер по снижению количества государственных контрактов, заключенных с единственным поставщиком)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еры по противодействию коррупции и урегулирования конфликтов интересо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привидение в соответствие с антикоррупционным законодательством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ериодической оценки коррупционных рисков в целях выявления сфер деятельности учреждения наиболее подверженных таким рискам и разработке соответствующих антикоррупционных мер (карты антикоррупционных рисков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екларации о конфликте интерес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процедуры информирования работниками работодателя о случаях коррупционных нарушений, о конфликте интерес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телефона Учреждения, официального сайта Учреждения других информационных каналов, позволяющих гражданам беспрепятственно сообщать о коррупционных проявлениях в интернет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, направленных на решение вопросов, касающихся борьбы с коррупцией, по результатам проверок контрольно-надзорными органами, с предоставлением анализа результатов проверки для рассмотрения на комисс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КНО в 2 квартале 2024 года по вопросам борьбы с коррупцией не проводились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по обеспечению соответствия системы внутреннего контроля Учреждения требованиям антикоррупционной полити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нутреннего финансового ауди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етс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оставления неофициальной отчетности и использования поддельных документ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4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обоснованности расходов в сферах с высоким коррупционным риском: обмен деловыми подарками, знаками делового гостеприимства, представительские расходы, благотворительные пожертвова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5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сходом топлива автотранспортом, медицинских препаратов и лекарств, расход чистящих, моющих и сан.гигиенических средст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ется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Взаимодействие с правоохранительными органами: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правоохранительным органам в проведении проверок информации по коррупционным правонарушения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 -м квартале 2024 года информация от правоохранительных органов не поступал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Антикоррупционная пропаганда, просвещение и образовани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3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 работников учреждения положений федерального и регионального законодательства о противодействии коррупции, в том числе об уголовной ответственности за коррупционные правонарушения, об увольнении в связи с утратой доверия и др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4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сотрудников Учреждения на знание законодательства о противодействии корруп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тчета о выполнение п.7.4. Плана в Комитет по социальной защите населения Ленинград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</w:tbl>
    <w:p>
      <w:pPr>
        <w:pStyle w:val="Style17"/>
        <w:spacing w:before="0" w:after="0"/>
        <w:ind w:left="405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405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сполнению пункта 5.16. Ведомственного плана ЛОГБУ «Гатчинский ДРП» информирует, что сообщений о коррупционных проявлениях в 2-м квартале 2024 года не поступ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                                                                                                                                            М.А. Ларион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5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9:00Z</dcterms:created>
  <dc:creator>Мизев Михаил</dc:creator>
  <dc:description/>
  <dc:language>en-US</dc:language>
  <cp:lastModifiedBy/>
  <cp:lastPrinted>2024-06-17T09:13:00Z</cp:lastPrinted>
  <dcterms:modified xsi:type="dcterms:W3CDTF">2024-06-17T06:14:46Z</dcterms:modified>
  <cp:revision>7</cp:revision>
  <dc:subject/>
  <dc:title/>
</cp:coreProperties>
</file>