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енинградского областного государственного стационарного бюджетного учреждения социального обслуживания «Гатчинский дом реабилитационного проживания» (ЛОГБУ «Гатчинский ДРП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ыполнении Ведомственного плана по противодействию коррупции в Комитете по социальной защите населения Ленинградской области на 2024 год за 3 квартал 2024 года (далее — Ведомственный план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сполнению пункта 5.6 Ведомственного плана ЛОГБУ «Гатчинский ДРП» сообщает, что по результатам анализа деклараций сотрудников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иректора Ларионовой М.А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заместителя директора по медицинской части Лозовского И.Ф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заместителя директора по общим вопросам Калиничева Е.В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заместителя директора по безопасности Васильченко Р. В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заместителя директора по экономическим вопросам Звягиной Н.М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заместитель директора по реабилитационной работе Нартова О.В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главного бухгалтера Лазуткиной И.А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зам.главного бухгалтера Матвеевой Е.В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ведущий экономиста Бабкова Л.Ф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ведущего бухгалтера Беспаловой Л.В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руководителя контрактной службы Степанова Н.С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главного инженера Якубенко В. В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зав. отделением Кондрашевой В.А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зав. отделением Василенко Т.М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зав. отделением Сибиряковой М.Н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зав. отделением Баранова М.Д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ст. медицинской сестры Горщар Е.И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ст. медицинской сестры Павлова И.С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ст. медицинской сестры Баженовой Н.Ю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ст. медицинской сестры Василиу О.Н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социального работника Полякова В.И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социального работника Степанова О.С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социального работника Лапшина А.А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социальный работник Гуляева Ю.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специалиста по социальной работе Гусева А.А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специалист по социальной работе Курятчева Д.А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специалист по социальной работе Коничева М.Н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системный администратор Малков В.М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специалист по реабилитации инвалидов Боевой Р.Р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специалист по реабилитации инвалидов Баранова Ю.А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воспитатель Прилуцкий В.В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воспитателя Ажетова Ю.С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воспитатель Федотова О.Г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инструктор по труду Орлова Е.В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водитель Должок С.В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водитель Матвеев О.Н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кастелянши Слабуновой Г.Ю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кастелянши Шульц Л.Н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кастелянши Жегориной Г.Н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кастелянши Сорокиной М.В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библиотекаря Римша В.Н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начальника хозяйственного отдела Киселевой Т.А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заведующей складом Бычковой Н.В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заведующей складом Поликарповой И.В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заведующий аптекой готовых лекарственных форм Смирновой О.Н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ведущего специалиста по кадрам Назаровой М.В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специалист по кадрам 1 категории Филиппенко М.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юрисконсульт 1 категории Миронкова С.В.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его юрисконсульта – Ржевской Т.А.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конфликт интересов  не выявлен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сполнению пункта 5.7. Ведомственного плана ЛОГБУ «Гатчинский ДРП» сообщает об осуществлении контроля за реализацией мероприятий, предусмотренных картами коррупционных рисков ЛОГБУ «Гатчинский ДРП»:</w:t>
      </w:r>
    </w:p>
    <w:p>
      <w:pPr>
        <w:pStyle w:val="Style17"/>
        <w:spacing w:before="0" w:after="0"/>
        <w:ind w:left="405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66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954"/>
        <w:gridCol w:w="2375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выполнении (выполнено/не выполнено с указанием причин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нутреннего контроля за исполнением работниками должностных обязанносте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ется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ребований действующего законодательства о закупках. Разъяснение работникам Учреждения обязанности о необходимости незамедлительно сообщить руководству учреждения о склонении его к совершению коррупционного правонаруше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ется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егулярного контроля данных бухгалтерского учета. Исполняется Наличие достоверных первичных документов бухгалтерского учета. Разъяснение работникам о мерах ответственности за совершение коррупционных правонарушен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ется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проведение инвентаризации и обеспечение повышенного контроля за ее проведением. Разъяснение работникам Учреждения о мерах ответственности за совершение коррупционных правонарушен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ется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работникам Учреждения обязанности о необходимости незамедлительно сообщить руководителю учреждения о склонении его к совершению коррупционного правонарушения, а также мер ответственности за совершение коррупционного правонаруше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ется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механизма конкурсного отбора на замещение должностей. Разъяснение работникам Учреждения о мерах ответственности за совершение коррупционных правонарушен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ется </w:t>
            </w:r>
          </w:p>
        </w:tc>
      </w:tr>
    </w:tbl>
    <w:p>
      <w:pPr>
        <w:pStyle w:val="Style17"/>
        <w:spacing w:before="0" w:after="0"/>
        <w:ind w:left="405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405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сполнению пункта 5.15. Ведомственного плана ЛОГБУ «Гатчинский ДРП» сообщает о выполнении мероприятий плана противодействия коррупции ЛОГБУ «Гатчинский ДРП»:</w:t>
      </w:r>
    </w:p>
    <w:p>
      <w:pPr>
        <w:pStyle w:val="Style17"/>
        <w:spacing w:before="0" w:after="0"/>
        <w:ind w:left="405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66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273"/>
        <w:gridCol w:w="3056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выполнении (выполнено/не выполнено с указанием причин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рганизационные и правовые меры противодействия коррупци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отчета Учреждения о выполнении мероприятий Плана противодействия коррупции ЛОГБУ «Гатчинский ДРП» в Комитет по социальной защите населения Ленинградской области и опубликование его на официальном сайте Учре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ется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Комитет по социальной защите населения Ленинградской области отчета Учреждения о наличии (отсутствии) сообщений о коррупционных проявлениях в ЛОГБУ «Гатчинский ДРП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етс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, актуализация и обеспечение принятия локальных нормативно-правовых актов Учреждения в сфере противодействия коррупции, в соответствии с требованиями установленными федеральным и региональным законодательствам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антикоррупционной экспертизы проектов приказов и иных локальных актов Учре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етс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принятых и актуализированных локальных нормативных правовых актов Учреждения на официальном сайте Учреждения в сети Интерне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етс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работников под роспись с ЛНПА, регламентирующими вопросы предупреждения и противодействия коррупции в учрежден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рофилактика коррупционных и иных правонарушений в Учреждени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ссии по противодействию коррупции и урегулированию конфликта интересов ЛОГБУ «Гатчинский ДРП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ется Приказом № 130/1 от 22.08.2022 утверждена постоянно действующая комиссия по противодействию коррупции и урегулированию конфликта интересов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результатов работы комиссии по противодействию коррупции, ознакомление работников учреждения с результатами анализа на информационных стендах учрежд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тся 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05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Меры по противодействию коррупции при размещении государственных заказов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нтроля за выполнением требований, установленных Федеральным законом РФ №44-ФЗ о т 05.04.2013 г. «О контрактной системе в сфере товаров, работ, услуг для обеспечения государственных и муниципальных нужд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ется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миссионной приемки товаров, работ, услуг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ется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 сотрудниками Учреждения семинара по информационно-разъяснительной работе о требованиях Федерального закона РФ №44-ФЗ от 05.04.2013 г. «О контрактной системе в сфере товаров, работ, услуг для обеспечения государственных и муниципальных нужд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етс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нтроля за исполнением государственных контракт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етс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спользования типовых государственных контрактов размещенных в единой информационной системе конструктора контракт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ется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контракты и договоры, связанны с хозяйственной деятельностью учреждения, стандартной антикоррупционной оговорк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етс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7.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в Комитет по социальной защите населения Ленинградской области отчета о реализации протокола №1/19 заседания комиссии по координации работы по противодействию коррупции в Ленинградской области (о выработке мер по снижению количества государственных контрактов, заключенных с единственным поставщиком)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ется 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еры по противодействию коррупции и урегулирования конфликтов интересов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ед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ется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привидение в соответствие с антикоррупционным законодательством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ется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ериодической оценки коррупционных рисков в целях выявления сфер деятельности учреждения наиболее подверженных таким рискам и разработке соответствующих антикоррупционных мер (карты антикоррупционных рисков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ется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декларации о конфликте интерес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ется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процедуры информирования работниками работодателя о случаях коррупционных нарушений, о конфликте интерес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ется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телефона Учреждения, официального сайта Учреждения других информационных каналов, позволяющих гражданам беспрепятственно сообщать о коррупционных проявлениях в интернет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ется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ер, направленных на решение вопросов, касающихся борьбы с коррупцией, по результатам проверок контрольно-надзорными органами, с предоставлением анализа результатов проверки для рассмотрения на комисс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и КНО в 3 квартале 2024 года по вопросам борьбы с коррупцией не проводились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по обеспечению соответствия системы внутреннего контроля Учреждения требованиям антикоррупционной политик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.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данных бухгалтерского учета, наличия и достоверности первичных документов бухгалтерского уче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ется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нутреннего финансового ауди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етс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составления неофициальной отчетности и использования поддельных документ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ется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4.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обоснованности расходов в сферах с высоким коррупционным риском: обмен деловыми подарками, знаками делового гостеприимства, представительские расходы, благотворительные пожертвован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ется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5.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расходом топлива автотранспортом, медицинских препаратов и лекарств, расход чистящих, моющих и сан.гигиенических средст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ется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Взаимодействие с правоохранительными органами: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правоохранительным органам в проведении проверок информации по коррупционным правонарушения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 -м квартале 2024 года информация от правоохранительных органов не поступал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Антикоррупционная пропаганда, просвещение и образовани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учающих мероприятий по вопросам профилактики и противодействия коррупц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ется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ется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3.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дение до работников учреждения положений федерального и регионального законодательства о противодействии коррупции, в том числе об уголовной ответственности за коррупционные правонарушения, об увольнении в связи с утратой доверия и др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ется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4.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сотрудников Учреждения на знание законодательства о противодействии коррупц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ется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тчета о выполнение п.7.4. Плана в Комитет по социальной защите населения Ленинградской обла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ется </w:t>
            </w:r>
          </w:p>
        </w:tc>
      </w:tr>
    </w:tbl>
    <w:p>
      <w:pPr>
        <w:pStyle w:val="Style17"/>
        <w:spacing w:before="0" w:after="0"/>
        <w:ind w:left="405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405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сполнению пункта 5.16. Ведомственного плана ЛОГБУ «Гатчинский ДРП» информирует, что сообщений о коррупционных проявлениях в 3-м квартале 2024 года не поступа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                                                                                                                                            М.А. Ларион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85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59:00Z</dcterms:created>
  <dc:creator>Мизев Михаил</dc:creator>
  <dc:description/>
  <dc:language>en-US</dc:language>
  <cp:lastModifiedBy/>
  <cp:lastPrinted>2024-09-23T16:02:00Z</cp:lastPrinted>
  <dcterms:modified xsi:type="dcterms:W3CDTF">2024-09-23T13:02:50Z</dcterms:modified>
  <cp:revision>8</cp:revision>
  <dc:subject/>
  <dc:title/>
</cp:coreProperties>
</file>